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естр </w:t>
      </w:r>
    </w:p>
    <w:p>
      <w:pPr>
        <w:pStyle w:val="Normal"/>
        <w:ind w:left="56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оступности значимых (приоритетных) для инвалидов инфраструктурных объектов, транспортных средств общественного транспорта и транспортных маршрутов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1527"/>
        <w:gridCol w:w="992"/>
        <w:gridCol w:w="992"/>
        <w:gridCol w:w="992"/>
        <w:gridCol w:w="1134"/>
        <w:gridCol w:w="1134"/>
        <w:gridCol w:w="1134"/>
        <w:gridCol w:w="1560"/>
        <w:gridCol w:w="2409"/>
        <w:gridCol w:w="226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 Общие сведения об объекте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 Характеристика деятельности (по обслуживанию населения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(вид) объекта социальной инфраструктуры (далее - ОС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О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паспорта доступности О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звание организации, расположенной на О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а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шестоящая 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оказываем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и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и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индивидуальной программы реабилитации или абилитации инвалида (да, нет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социальной защиты населен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0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Юрга, у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Центр социального обслуживания граждан пожилого возраста и инвалидов города Юрг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Администрации города Юрги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 на дому,полустационарное обслуживание в отделении дневного пребывания(без койко-мест),в отделении срочного социального обслуживания-социально-бытовые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медицински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гигиенически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равов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обслуживаемого населения по возрасту: граждане пожилого возраста и инвалиды трудоспособного возрас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, О-н, О-в, С-п,С-ч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-п, Г-ч, 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А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47"/>
        <w:gridCol w:w="1191"/>
        <w:gridCol w:w="1191"/>
        <w:gridCol w:w="1191"/>
        <w:gridCol w:w="1191"/>
        <w:gridCol w:w="1134"/>
        <w:gridCol w:w="1644"/>
        <w:gridCol w:w="2835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Состояние доступности объекта</w:t>
            </w:r>
          </w:p>
        </w:tc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Управленческое реш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 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 обустройства объекта &lt;1&gt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стояние доступности (в т.ч. для различных категорий инвалидов) &lt;2&gt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уждаемость и очередность адапт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иды работ по адаптации &lt;3&gt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лановый период (срок)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жидаемый результат (по состоянию доступности) &lt;4&gt;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ата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зультаты контроля &lt;5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ата актуализации информации на Карте доступности субъекта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, на дом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Уп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ТР, ТР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8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8-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екабрь 2017 г.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6"/>
        <w:gridCol w:w="1304"/>
        <w:gridCol w:w="1077"/>
        <w:gridCol w:w="1216"/>
        <w:gridCol w:w="1276"/>
        <w:gridCol w:w="2126"/>
        <w:gridCol w:w="1984"/>
        <w:gridCol w:w="5103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 п/п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уть следования к объекту пассажирским транспортом (описать маршрут движения с использованием пассажирского транспорта), наличие адаптированного пассажирского транспорта к объекту</w:t>
            </w:r>
          </w:p>
        </w:tc>
        <w:tc>
          <w:tcPr>
            <w:tcW w:w="1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уть к объекту от ближайшей остановки пассажирского транспорта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стояние до объекта от остановки транспор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ремя движения (пешк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личие выделенного от проезжей части пешеходного пути (да, н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рекрестки: нерегулируемые; регулируемые, со звуковой сигнализацией, таймером;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формация на пути следования к объекту: акустическая, тактильная, визуальная; н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репады высоты на пути: есть, нет (описать), их обустройство для инвалидов на коляске: да, не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0"/>
              </w:rPr>
              <w:t>автобусы №№6,36 остановка «10 школ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у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осковская); «Сбербанк (ул.Строительная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0"/>
              </w:rPr>
              <w:t>автобусы №№ 1,2,9,маршрутное такси №№3,30,33,50(по ул. Волгоградская остановка «Полынь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тановка «Росс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автобус № 4 п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л. Кир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остановка «Кирова»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уть от ближайшей остановки пассажирского транспорта «Сбербанк» за учреждением не закрепле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1м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6 м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82 м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57 м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3 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 мин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 мин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 мин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 мин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0"/>
              </w:rPr>
              <w:t>регулируемый-светофор со звуковой сигнализацией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аймером-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есть - бордюрный камен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х обустройство-не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993" w:right="395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46:00Z</dcterms:created>
  <dc:creator>Начальник управления</dc:creator>
  <dc:description/>
  <cp:keywords/>
  <dc:language>en-US</dc:language>
  <cp:lastModifiedBy>Олег</cp:lastModifiedBy>
  <cp:lastPrinted>2022-10-17T12:36:00Z</cp:lastPrinted>
  <dcterms:modified xsi:type="dcterms:W3CDTF">2022-10-20T08:44:00Z</dcterms:modified>
  <cp:revision>7</cp:revision>
  <dc:subject/>
  <dc:title/>
</cp:coreProperties>
</file>